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2"/>
          <w:szCs w:val="22"/>
        </w:rPr>
        <w:tab/>
        <w:tab/>
        <w:t xml:space="preserve">Dyrektor 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alibri" w:ascii="Century Gothic" w:hAnsi="Century Gothic"/>
          <w:sz w:val="22"/>
          <w:szCs w:val="22"/>
        </w:rPr>
        <w:t>Irena Petryna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 xml:space="preserve">10-357 Olsztyn, ul. Jagiellońska 78, tel. (089) 532-29-01 /fax. 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(089) 532 29 76  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zedmiot konkursu: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danie nr 1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Udzielanie przez lekarza radiologii świadczeń zdrowotnych w zakresie opisywania badań tomografii komputerowej w siedzibie Zamawiającego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 xml:space="preserve">Opis: Świadczenia zdrowotne udzielane zgodnie z harmonogramem ustalonym z </w:t>
      </w:r>
      <w:r>
        <w:rPr>
          <w:rFonts w:cs="Calibri" w:ascii="Century Gothic" w:hAnsi="Century Gothic"/>
          <w:sz w:val="20"/>
          <w:szCs w:val="20"/>
        </w:rPr>
        <w:t>zastępcą dyrektora ds. medycznych</w:t>
      </w:r>
      <w:r>
        <w:rPr>
          <w:rFonts w:cs="Tahoma" w:ascii="Century Gothic" w:hAnsi="Century Gothic"/>
          <w:color w:val="000000"/>
          <w:sz w:val="20"/>
          <w:szCs w:val="20"/>
        </w:rPr>
        <w:t>. Oferta powinna zawierać stawkę za opis 1 badania TK. Zadanie dotyczy lekarzy posiadających następujące kwalifikacj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a) specjalista w dziedzinie radiologii lub radiodiagnostyki, lub rentgenodiagnostyki, lub radiologii i diagnostyki obrazowej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załącznik nr 1 do niniejszych „Szczegółowych warunków konkursu ofert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Calibri" w:ascii="Century Gothic" w:hAnsi="Century Gothic"/>
          <w:sz w:val="22"/>
          <w:szCs w:val="22"/>
        </w:rPr>
        <w:t>Nazwa i adres Oferenta z dopiskiem: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sz w:val="22"/>
          <w:szCs w:val="22"/>
        </w:rPr>
        <w:t>„</w:t>
      </w:r>
      <w:r>
        <w:rPr>
          <w:rFonts w:cs="Calibri" w:ascii="Century Gothic" w:hAnsi="Century Gothic"/>
          <w:sz w:val="22"/>
          <w:szCs w:val="22"/>
        </w:rPr>
        <w:t>Konkurs ofert – oferta na wykonywanie świadczeń zdrowotnych nr ………………….. - Zadanie nr ……………… w zakresie………………………”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 musi być sporządzona w formie pisemnej w języku pols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a nie termin jej wysł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W celu przeprowadzenia konkursu Zamawiający powoła Komisję Konkursową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ponowany czas trwania umow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5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druk z Krajowego Rejestru Sądowego (jeżeli oferent jest do niego wpisany),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wydruk z Centralnej Ewidencji i Informacji o Działalności Gospodarczej (jeżeli oferent jest do niej wpisany),</w:t>
      </w:r>
      <w:r>
        <w:rPr/>
        <w:t xml:space="preserve"> </w:t>
      </w:r>
      <w:r>
        <w:rPr>
          <w:rFonts w:cs="Calibri" w:ascii="Century Gothic" w:hAnsi="Century Gothic"/>
          <w:sz w:val="20"/>
          <w:szCs w:val="20"/>
        </w:rPr>
        <w:t>lub oświadczenie, że wydruk zostanie dostarczony najpóźniej w terminie 7 dniu roboczych licząc od dnia rozstrzygnięcia konkursu,</w:t>
      </w:r>
    </w:p>
    <w:p>
      <w:pPr>
        <w:pStyle w:val="Normal"/>
        <w:numPr>
          <w:ilvl w:val="0"/>
          <w:numId w:val="5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opia wpisu do rejestru podmiotów wykonujących działalność leczniczą (jeżeli dotyczy),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 lub oświadczenie stwierdzające, że umowa ubezpieczenia odpowiedzialności cywilnej zostanie zawarta na okres obowiązywania umowy i zostanie przedłożona w dniu podpisania umowy,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kopie dokumentów potwierdzających nabycie niezbędnych umiejętności, kwalifikacji i uprawnień zawodowych (dyplom ukończenia szkoły, prawo wykonywania zawodu, specjalizacje, kursy itp., zgodne ze składaną ofertą </w:t>
      </w:r>
    </w:p>
    <w:p>
      <w:pPr>
        <w:pStyle w:val="Normal"/>
        <w:numPr>
          <w:ilvl w:val="0"/>
          <w:numId w:val="5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zaświad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4. Dokumenty powinny być dostarczone w oryginale lub w kopii potwierdzonej za zgodność z oryginałem przez oferenta.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5. Oferta winna zawierać oświadczenie oferenta o wyrażeniu zgody na przetwarzanie danych osobowych.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6. Oferent nie może: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rzewidywany czas trwania umowy: od 01.04.2022r. do 31.03.2025r, </w:t>
      </w:r>
      <w:r>
        <w:rPr>
          <w:rFonts w:cs="Calibri" w:ascii="Century Gothic" w:hAnsi="Century Gothic"/>
          <w:bCs/>
          <w:sz w:val="20"/>
          <w:szCs w:val="20"/>
        </w:rPr>
        <w:t>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ryteria oceny ofert 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ryterium ceny (cena brutto) - 100%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VIII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ę należy złożyć w Sekretariacie W-MCChP p. nr 311, do dnia 22.03.2022 r. do godz. 13.00. Otwarcie ofert nastąpi w dniu 22.03.2022 r. o godz. 13.15 w siedzibie W-MCChP w Olsztynie. Rozstrzygnięcie konkursu nastąpi 23.03.2022 r. o godz. 14.30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Zamawiającego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toku postępowania konkursowego, jednakże przed rozstrzygnięciem konkursu oferent może złożyć do komisji konkursowej umotywowany protest. Komisja rozpatrzy protest w ciągu 7 dni roboczych od daty jego złożenia i zawiesi postępowanie do czasu jego rozstrzygnięcia, chyba że z treści protestu wynika, że jest on oczywiście bezzasad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Oferentom przysługuje prawo wniesienia odwołania do Dyrektora W-MCChP w ciągu 7 dni od dnia ogłoszenia o wyniku konkur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razie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 Umowę przygotowuje i parafuje główny specjalista, kierownik sekcji analiz i rozliczeń. Umowę podpisują kolejno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-ca dyrektora ds. medycznych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adca prawn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rektor Zespołu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 xml:space="preserve">o świadczeniach opieki zdrowotnej finansowanych ze środków publicznych (Dz.U. z 2021r. poz.1285 t.j.), wskazane w art. 26 ust. 4 ustawy z dnia 15 kwietnia 2011r. o działalności leczniczej </w:t>
      </w:r>
      <w:r>
        <w:rPr>
          <w:rFonts w:cs="Calibri" w:ascii="Century Gothic" w:hAnsi="Century Gothic"/>
          <w:sz w:val="20"/>
          <w:szCs w:val="20"/>
        </w:rPr>
        <w:t>(t.j. Dz.U. 2021 r. poz. 711)</w:t>
      </w:r>
      <w:r>
        <w:rPr>
          <w:rFonts w:cs="Arial" w:ascii="Century Gothic" w:hAnsi="Century Gothic"/>
          <w:bCs/>
          <w:sz w:val="20"/>
          <w:szCs w:val="20"/>
        </w:rPr>
        <w:t>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  <w:r>
        <w:rPr>
          <w:rFonts w:cs="Tahoma" w:ascii="Century Gothic" w:hAnsi="Century Gothic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 Gothic" w:hAnsi="Century Gothic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8:00Z</dcterms:created>
  <dc:creator>Piotr Socha</dc:creator>
  <dc:description/>
  <cp:keywords/>
  <dc:language>en-US</dc:language>
  <cp:lastModifiedBy>PC-11</cp:lastModifiedBy>
  <cp:lastPrinted>2022-03-02T12:53:00Z</cp:lastPrinted>
  <dcterms:modified xsi:type="dcterms:W3CDTF">2022-03-15T08:26:00Z</dcterms:modified>
  <cp:revision>50</cp:revision>
  <dc:subject/>
  <dc:title/>
</cp:coreProperties>
</file>